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0" w:leader="none"/>
          <w:tab w:val="left" w:pos="7680" w:leader="none"/>
        </w:tabs>
        <w:spacing w:before="20" w:after="20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0" w:leader="none"/>
          <w:tab w:val="left" w:pos="7680" w:leader="none"/>
        </w:tabs>
        <w:spacing w:before="20" w:after="20"/>
        <w:jc w:val="center"/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ERS BİLGİ FORMU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418"/>
        <w:gridCol w:w="2976"/>
        <w:gridCol w:w="1134"/>
        <w:gridCol w:w="1134"/>
      </w:tblGrid>
      <w:tr>
        <w:trPr/>
        <w:tc>
          <w:tcPr>
            <w:tcW w:w="73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ARIY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Baha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bookmarkStart w:id="0" w:name="INTRODUCTION_TO_FINANCIAL_MARKETS"/>
            <w:bookmarkEnd w:id="0"/>
            <w:r>
              <w:rPr>
                <w:rFonts w:cs="Arial" w:ascii="Calibri" w:hAnsi="Calibri"/>
                <w:b/>
                <w:sz w:val="20"/>
                <w:szCs w:val="20"/>
              </w:rPr>
              <w:t>DERSİN K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131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RSİN ADI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ÜYÜK HARFLERLE YAZINIZ</w:t>
            </w:r>
          </w:p>
        </w:tc>
      </w:tr>
    </w:tbl>
    <w:p>
      <w:pPr>
        <w:pStyle w:val="Normal"/>
        <w:spacing w:before="20" w:after="20"/>
        <w:ind w:left="1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418"/>
        <w:gridCol w:w="1276"/>
        <w:gridCol w:w="1134"/>
        <w:gridCol w:w="850"/>
        <w:gridCol w:w="1843"/>
        <w:gridCol w:w="85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YARIYIL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ind w:left="-111"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HAFTALIK DERS SAATİ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RSİN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ORİ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ind w:left="-111"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YGU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ind w:left="-111"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REDİS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ind w:left="-111"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K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ÜR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İL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Zorunlu/Seçme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ürkçe</w:t>
            </w:r>
          </w:p>
        </w:tc>
      </w:tr>
    </w:tbl>
    <w:p>
      <w:pPr>
        <w:pStyle w:val="Normal"/>
        <w:spacing w:before="20" w:after="20"/>
        <w:ind w:left="1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6"/>
        <w:gridCol w:w="1985"/>
        <w:gridCol w:w="2693"/>
        <w:gridCol w:w="1417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DERSİN KATEGORİSİ (AKTS Kredi Dağılımı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mel Eğiti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Sana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Tasarı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Görsel İletişim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osyal Bili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ind w:left="1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3260"/>
        <w:gridCol w:w="3260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ĞERLENDİRME ÖLÇÜTLERİ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ĞERLENDİR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ind w:left="-107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ınav Tür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ınav Ağırlığı (%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ARIYIL İÇİ SINAV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a Sınav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azılı/Pro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ARIYIL SONU SINA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azılı/Pro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ZERET SINA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ÜTÜNLEME SINA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ind w:left="1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w:br w:type="page"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136"/>
        <w:gridCol w:w="6520"/>
      </w:tblGrid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ageBreakBefore/>
              <w:spacing w:before="20" w:after="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ARSA ÖNERİLEN ÖNKOŞUL(LAR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OK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RSİN KISA İÇERİĞ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ftalık dağılıma uygun yazınız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RSİN AMAÇLAR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RSİN MESLEK EĞİTİMİNİ SAĞLAMAYA YÖNELİK KATKIS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</w:rPr>
              <w:t>Aşağıdaki Program çıktılarından uygun olanlardan en fazla üç tane yazınız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RSİN ÖĞRENİM ÇIKTILAR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bookmarkStart w:id="1" w:name="_GoBack"/>
            <w:bookmarkEnd w:id="1"/>
            <w:r>
              <w:rPr>
                <w:rFonts w:cs="Arial" w:ascii="Calibri" w:hAnsi="Calibri"/>
                <w:b/>
                <w:sz w:val="20"/>
                <w:szCs w:val="20"/>
              </w:rPr>
              <w:t>TEMEL DERS KİTAB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Bir veya iki tane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YARDIMCI KAYNAKLA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En fazla üç tane</w:t>
            </w:r>
            <w:r>
              <w:rPr>
                <w:rStyle w:val="Appleconvertedspace"/>
                <w:rFonts w:cs="Arial" w:ascii="Calibri" w:hAnsi="Calibri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RSTE GEREKLİ ARAÇ VE GEREÇL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Öğrencinin derse getirmesi gereken gereçleri yazınız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RSİN HAFTALIK PLANI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Lines/>
              <w:spacing w:before="20" w:after="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HAFTA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Lines/>
              <w:spacing w:before="20" w:after="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İŞLENEN KONULAR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ASINAVLAR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ASINAVLAR</w:t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Lines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,16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YARIYIL SONU SINAVI</w:t>
            </w:r>
          </w:p>
        </w:tc>
      </w:tr>
    </w:tbl>
    <w:p>
      <w:pPr>
        <w:pStyle w:val="Normal"/>
        <w:spacing w:before="20" w:after="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61"/>
        <w:gridCol w:w="566"/>
        <w:gridCol w:w="591"/>
        <w:gridCol w:w="567"/>
      </w:tblGrid>
      <w:tr>
        <w:trPr>
          <w:trHeight w:val="46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ERSİN PROGRAM ÇIKTILARINA KATKISI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TKI DÜZEYİ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z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Ço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Görsel iletişim tasarımının ve iletişimin temel kavram, eleman ve ilkelerini, tarihçesini kavrama ve diğer disiplinlerle ilişkisini kurabilme yeteneğ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asarım kültürünü, etiğini ve tasarımcıların hak ve sorumluluklarını kavrama yeteneğ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Sanatın ve tasarımın görsel dilini ve farklılıklarını ve estetik duyarlılığı kavrama ve tasarımlarına yansıtma beceri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Sorgulayarak ve eleştirel düşünerek analiz yapabilme, bunu tasarımlarına yansıtabilme ve problemlere uygun çözüm önerileri getirebilme beceri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asarım teknik ve teknolojisini tanıma; farklılıklarını, uygulama alan ve yöntemlerini kavrama beceri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asarım oluşturma sürecini, işlem basamaklarını ve üretim tekniklerini kavrama ve uygulama beceri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asarım sürecini ve tasarım bilgilerini çağın gereksinimleri ve teknolojik gelişmeler doğrultusunda güncelleyebilme beceri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arklı sanatsal ve endüstriyel üretim tekniklerinden yararlanma beceri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Ulusal ve evrensel değerleri kavrama; ulusaldan evrensele tasarım anlayışını geliştirme beceri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Doğanın ve çevrenin korunmasında ve eko-tasarım hakkında farkındalı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asarımın önemini kavratmak ve tasarım bilincini kazandırmak için sosyal sorumluluk projeleri hazırlama beceri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20" w:after="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409"/>
      </w:tblGrid>
      <w:tr>
        <w:trPr>
          <w:trHeight w:val="1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Lines/>
              <w:spacing w:before="20" w:after="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rsi Veren Öğretim Üye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Lines/>
              <w:spacing w:before="20" w:after="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İm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Lines/>
              <w:spacing w:before="20" w:after="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arih</w:t>
            </w:r>
          </w:p>
        </w:tc>
      </w:tr>
      <w:tr>
        <w:trPr>
          <w:trHeight w:val="8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20" w:after="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20" w:after="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20" w:after="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Ders Bilgi Formu</w:t>
      <w:tab/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3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>/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3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20" w:after="20"/>
      <w:jc w:val="center"/>
      <w:outlineLvl w:val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-180340</wp:posOffset>
          </wp:positionV>
          <wp:extent cx="676275" cy="69786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20"/>
      </w:rPr>
      <w:t xml:space="preserve">       </w:t>
    </w:r>
    <w:r>
      <w:rPr>
        <w:rFonts w:cs="Arial" w:ascii="Arial" w:hAnsi="Arial"/>
        <w:b/>
        <w:sz w:val="20"/>
        <w:szCs w:val="20"/>
      </w:rPr>
      <w:t xml:space="preserve">Eskişehir Osmangazi Üniversitesi Sanat ve Tasarım Fakültesi </w:t>
    </w:r>
  </w:p>
  <w:p>
    <w:pPr>
      <w:pStyle w:val="Normal"/>
      <w:numPr>
        <w:ilvl w:val="0"/>
        <w:numId w:val="0"/>
      </w:numPr>
      <w:spacing w:before="20" w:after="20"/>
      <w:jc w:val="center"/>
      <w:outlineLvl w:val="0"/>
      <w:rPr/>
    </w:pPr>
    <w:r>
      <w:rPr>
        <w:rFonts w:cs="Arial" w:ascii="Arial" w:hAnsi="Arial"/>
        <w:b/>
        <w:sz w:val="20"/>
        <w:szCs w:val="20"/>
      </w:rPr>
      <w:t>Görsel İletişim Tasarımı Bölümü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cs="Tahoma"/>
      <w:color w:val="545454"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VarsaylanParagrafYazTipi"/>
    <w:qFormat/>
    <w:rPr>
      <w:rFonts w:cs="Times New Roman"/>
    </w:rPr>
  </w:style>
  <w:style w:type="character" w:styleId="Balk1Char">
    <w:name w:val="Başlık 1 Char"/>
    <w:basedOn w:val="VarsaylanParagrafYazTipi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Fn">
    <w:name w:val="fn"/>
    <w:basedOn w:val="VarsaylanParagrafYazTipi"/>
    <w:qFormat/>
    <w:rPr>
      <w:rFonts w:cs="Times New Roman"/>
    </w:rPr>
  </w:style>
  <w:style w:type="character" w:styleId="Subtitle">
    <w:name w:val="subtitle"/>
    <w:basedOn w:val="VarsaylanParagrafYazTip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23:00Z</dcterms:created>
  <dc:creator>Win7.5</dc:creator>
  <dc:description/>
  <cp:keywords/>
  <dc:language>en-US</dc:language>
  <cp:lastModifiedBy>ULTIMATE</cp:lastModifiedBy>
  <dcterms:modified xsi:type="dcterms:W3CDTF">2017-04-20T12:31:00Z</dcterms:modified>
  <cp:revision>7</cp:revision>
  <dc:subject/>
  <dc:title>DERS BİLGİ FORMU</dc:title>
</cp:coreProperties>
</file>