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S BİLGİ FOR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768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2126"/>
        <w:gridCol w:w="1984"/>
        <w:gridCol w:w="1134"/>
      </w:tblGrid>
      <w:tr>
        <w:trPr/>
        <w:tc>
          <w:tcPr>
            <w:tcW w:w="65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ÇILDIĞI YARIY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har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INTRODUCTION_TO_FINANCIAL_MARKETS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0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SOSYOLOJİ</w:t>
            </w:r>
          </w:p>
        </w:tc>
      </w:tr>
    </w:tbl>
    <w:p>
      <w:pPr>
        <w:pStyle w:val="Normal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134"/>
        <w:gridCol w:w="1134"/>
        <w:gridCol w:w="850"/>
        <w:gridCol w:w="1843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ZE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LIK DERS SAAT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İL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Lis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</w:tr>
    </w:tbl>
    <w:p>
      <w:pPr>
        <w:pStyle w:val="Normal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2409"/>
        <w:gridCol w:w="170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KTS KREDİ DAĞILIM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Eğ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n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arı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örsel İletişi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yal Bili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V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Ağırlığı (%)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YIL İÇİ SINAV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+öd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YIL SONU SIN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+Öd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ERET SIN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ÜNLEME SIN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36"/>
        <w:gridCol w:w="6520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SA ÖNERİLEN ÖNKOŞUL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me Biçimleri, Gözlemcinin teknikleri, İktidar ve göz, Panoptikon kavramı, Modernizm ve Postmodernizmde Fotoğraf ve film,  Oryantalizm, Selforyantalizm ve Fotoğraf, Bourdieu ve Çağdaş Etnografik Vizyon: Düşünümsellik ve Özdüşünümsellik Tartışmaları, Görsel Etnografi: Etnografik Fotoğraf, Etnografik Film; Vernakular Fotoğraf, Glokal Fotoğraf; Araştırmacının Rolü: Araştırmacının Alan Deneyimleri, Teknolojiyi Kullanma Becerisi (fotoğraf makinesi, kamera, kayıt cihazı vs.) Alan Araştırmalarında Etik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MAÇL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osyolojik bakış açısı kazandırmak;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örselliğin önemini ve kültürel ve toplumsal kökenlerini belirmek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örsel metin üzerinde çalışmak için bir vizyon oluşturmak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Yapılan görsel çalışmalardan ve alan araştırmalarından haberdar olmak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, sanatın toplumsal rolünü vurgulayıp, imgeler ve görsellerin eleştirel okumalarını yapacağından öğrenciye farklı ve sosyolojik bir bakış açısı kazandıracaktır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hd w:fill="FFFFFF" w:val="clear"/>
              <w:ind w:left="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  <w:t>1- Sosyolojik kavramları açıklayabilecektir.</w:t>
            </w:r>
          </w:p>
          <w:p>
            <w:pPr>
              <w:pStyle w:val="MediumGrid1Accent2"/>
              <w:numPr>
                <w:ilvl w:val="0"/>
                <w:numId w:val="2"/>
              </w:numPr>
              <w:shd w:fill="FFFFFF" w:val="clea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- Görmek ve bakmak arasındaki farkı anlayabilecektir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- Plastik sanatlar, fotograf ve film gibi alanlardaki önemli görsel verileri tanımlayabilecektir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DERS KİTAB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. Foucault, Seçme Yazılar, İktidar ve Göz</w:t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 xml:space="preserve">Berger, J. </w:t>
            </w:r>
            <w:r>
              <w:rPr>
                <w:rFonts w:cs="Calibri" w:ascii="Calibri" w:hAnsi="Calibri"/>
                <w:b/>
              </w:rPr>
              <w:t>Görme Biçimleri</w:t>
            </w:r>
            <w:r>
              <w:rPr>
                <w:rFonts w:cs="Calibri" w:ascii="Calibri" w:hAnsi="Calibri"/>
              </w:rPr>
              <w:t>, İstanbul: Metis yayıncılık, 199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IMCI KAYNAK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ser, Jon, Schwartz, Don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syolojik Araştırma Sürecinde Fotoğrafın Yeri</w:t>
            </w:r>
            <w:r>
              <w:rPr>
                <w:rFonts w:cs="Calibri" w:ascii="Calibri" w:hAnsi="Calibri"/>
                <w:sz w:val="20"/>
                <w:szCs w:val="20"/>
              </w:rPr>
              <w:t>, Toplumbilim Dergisi, Sayı: 14, 2006.</w:t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 xml:space="preserve">Freund, Gisele, </w:t>
            </w:r>
            <w:r>
              <w:rPr>
                <w:rFonts w:cs="Calibri" w:ascii="Calibri" w:hAnsi="Calibri"/>
                <w:b/>
              </w:rPr>
              <w:t>Fotoğraf ve Toplum</w:t>
            </w:r>
            <w:r>
              <w:rPr>
                <w:rFonts w:cs="Calibri" w:ascii="Calibri" w:hAnsi="Calibri"/>
              </w:rPr>
              <w:t xml:space="preserve">, İstanbul: Sel Yayınları, 2006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cker, S. Howard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toğraf ve Sosyoloji</w:t>
            </w:r>
            <w:r>
              <w:rPr>
                <w:rFonts w:cs="Calibri" w:ascii="Calibri" w:hAnsi="Calibri"/>
                <w:sz w:val="20"/>
                <w:szCs w:val="20"/>
              </w:rPr>
              <w:t>, Toplum Bilim Fotoğraf Özel Sayısı, Sayı: 19, Mart 200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HAFTALIK PLANI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LENEN KONULAR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örme Biçimleri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özlemcinin Teknikleri </w:t>
            </w:r>
          </w:p>
        </w:tc>
      </w:tr>
      <w:tr>
        <w:trPr>
          <w:trHeight w:val="27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latmanın başka bir biçimi: Fotoğraf ve Film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ktidar ve Göz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ucault: Panoptikon, Super Panoptikon, Sinoptikon (Örnek Filmler, Mimari yapılar, tasarımlar ile tartışmak)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dernizm/Postmodernizm ve Fotoğraf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mgelerin Propagandayı İnşası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asınav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yantalizm, Selforyantalizm ve fotoğraf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urdieu ve Çağdaş Etnografik Vizyon: Düşünümsellik ve Özdüşünümsellik Tartışmaları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lokalleşme, Glokal Fotoğraf ve Vernakular Fotoğraf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an Araştırmaları: Görsel etnografi, Etnografik Fotoğraf ve Film (Örnekler, yöntemler)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aştırmacının Rolü: Araştırmacının Alan Deneyimleri ve Etik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Öğrenci Çalışmalarının değerlendirilmesi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YIL SONU SINAVI</w:t>
            </w:r>
          </w:p>
        </w:tc>
      </w:tr>
    </w:tbl>
    <w:p>
      <w:pPr>
        <w:pStyle w:val="Normal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1"/>
        <w:gridCol w:w="566"/>
        <w:gridCol w:w="664"/>
        <w:gridCol w:w="708"/>
      </w:tblGrid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İN PROGRAM ÇIKTILARINA KATKISI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KI DÜZEYİ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t ve tasarım kuramları, pratiği ve estetiği konusunda ileri düzey bilgiye sahipti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a yönelik teknik bilgi ve becerilerini geliştirir ve derinleştiri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den edinilmiş bilgiler ve beceriler doğrultusunda alanıyla ilişkili bilişim ve iletişim teknolojilerini ileri düzeyde kullanarak sanat ve tasarım çalışmaları yapar,  bunları yorumla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ğını üst düzeyde kullanarak yenilikçi ve özgün bir sanat eserini-tasarımını tek başına üretip, suna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anının ilişkili olduğu disiplinlerarası etkileşimi kavrayar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sanat eserini ve tasarımını betimler, çözümler, yorumlar ve analiz ede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düzeyde araştırma yapma becerisine sahiptir ve edindiği bilgiyi akademik düzeyde sözlü ve yazılı biçimde ifade ede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düzeyde alanına ilişkin kongre, sempozyum, panel ve açık oturumlarda bilgi ve düşüncelerini etkin biçimde aktarı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usal ve uluslararası boyutta bağımsız olarak veya bir proje ekibiyle birlikte uyumlu ve üretken olarak çalışarak sanat-tasarım etkinliğini gerçekleştirebili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boyutta en az bir yabancı dili kullanarak çağın sanat ve tasarım anlayışını takip eder, gerekli bilgisayar yazılımıyla birlikte bilişim ve iletişim teknolojilerini ileri düzeyde kullanı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sanat ve tasarım oluşumunu, uygulamasını başlatma konusunda liderlik vasıflarına sahipti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ve kültürel sorumluluklarının farkındadır ve toplumu bilinçlendirme sürecinde etkin bir biçimde rol alı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409"/>
      </w:tblGrid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 Veren Öğretim Üy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Gülbin Özdamar Akarç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Ders Bilgi Formu</w:t>
      <w:tab/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0" w:after="20"/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44880" cy="944880"/>
          <wp:effectExtent l="0" t="0" r="0" b="0"/>
          <wp:docPr id="1" name="Res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3540" cy="970915"/>
          <wp:effectExtent l="0" t="0" r="0" b="0"/>
          <wp:docPr id="2" name="Resi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1622" r="-3" b="19808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>
        <w:sz w:val="18"/>
        <w:rFonts w:ascii="Tahoma" w:hAnsi="Tahoma" w:cs="Tahoma"/>
        <w:color w:val="54545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545454"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AltbilgiChar1">
    <w:name w:val="Altbilgi Char1"/>
    <w:qFormat/>
    <w:rPr>
      <w:rFonts w:ascii="Times New Roman" w:hAnsi="Times New Roman" w:eastAsia="Calibri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4:00Z</dcterms:created>
  <dc:creator>Pc</dc:creator>
  <dc:description/>
  <cp:keywords/>
  <dc:language>en-US</dc:language>
  <cp:lastModifiedBy>Microsoft Office User</cp:lastModifiedBy>
  <dcterms:modified xsi:type="dcterms:W3CDTF">2025-01-30T10:14:00Z</dcterms:modified>
  <cp:revision>2</cp:revision>
  <dc:subject/>
  <dc:title>DERS BİLGİ FORMU</dc:title>
</cp:coreProperties>
</file>