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KİŞEHİR OSMANGAZİ ÜNİVERSİTESİ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AT VE TASARIM FAKÜLTESİ DEKANLIĞ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 BÖLÜM BAŞKANLIĞI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İK İZİN FORM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20…../20…. Eğitim-Öğretim yılı  Güz/Bahar  yarıyılında akademik izinli sayılmak istiyoru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ereğini bilgilerinize arz ederi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17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.O./M.Y.O/Bölüm/Prog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ademik İzin Gerekçesi:</w:t>
            </w:r>
          </w:p>
        </w:tc>
        <w:tc>
          <w:tcPr>
            <w:tcW w:w="631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kli Belgeler:</w:t>
            </w:r>
          </w:p>
        </w:tc>
        <w:tc>
          <w:tcPr>
            <w:tcW w:w="6317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 1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-2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-3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-4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-5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C Kimlik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/ …… / 20….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51" w:right="11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0:00Z</dcterms:created>
  <dc:creator>odtu</dc:creator>
  <dc:description/>
  <cp:keywords/>
  <dc:language>en-US</dc:language>
  <cp:lastModifiedBy>Mevlut</cp:lastModifiedBy>
  <cp:lastPrinted>2006-02-21T14:07:00Z</cp:lastPrinted>
  <dcterms:modified xsi:type="dcterms:W3CDTF">2024-10-04T12:14:00Z</dcterms:modified>
  <cp:revision>13</cp:revision>
  <dc:subject/>
  <dc:title>PASAPORT VE YURT DIŞINA ÇIKIŞ HARCI MUAFİYETİ</dc:title>
</cp:coreProperties>
</file>