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76"/>
        <w:ind w:right="8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8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85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NAT ve TASARIM FAKÜLTESİ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GÖRSEL İLETİŞİM TASARIMI BÖLÜM BAŞKANLIĞI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…/20… Öğretim yılı ..……… Yarıyılında ders çakışması ve/veya mezuniyet durumunda olmam nedeniyle aşağıda belirtilen ders/dersleri Görsel Sanatlar Bölümünden almak istiyoru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eğini arz ederi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ÖĞRENCİNİN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dı Soyadı</w:t>
        <w:tab/>
        <w:t>:</w:t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Numarası</w:t>
        <w:tab/>
        <w:t>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p Telefonu</w:t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mza</w:t>
        <w:tab/>
        <w:tab/>
        <w:t>: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 L U R</w:t>
        <w:tab/>
        <w:tab/>
        <w:tab/>
        <w:tab/>
        <w:tab/>
        <w:tab/>
        <w:tab/>
        <w:t xml:space="preserve">   </w:t>
        <w:tab/>
        <w:t xml:space="preserve">      OLUR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anışman</w:t>
        <w:tab/>
        <w:tab/>
        <w:tab/>
        <w:tab/>
        <w:tab/>
        <w:t xml:space="preserve">  </w:t>
        <w:tab/>
        <w:tab/>
        <w:tab/>
        <w:t xml:space="preserve"> Bölüm Başkanı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( İmza)</w:t>
        <w:tab/>
        <w:tab/>
        <w:tab/>
        <w:tab/>
        <w:tab/>
        <w:tab/>
        <w:tab/>
        <w:t xml:space="preserve">     </w:t>
        <w:tab/>
        <w:t xml:space="preserve">     ( İmz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2388"/>
        <w:gridCol w:w="300"/>
        <w:gridCol w:w="377"/>
        <w:gridCol w:w="327"/>
        <w:gridCol w:w="1022"/>
        <w:gridCol w:w="2426"/>
        <w:gridCol w:w="2388"/>
        <w:gridCol w:w="300"/>
        <w:gridCol w:w="377"/>
        <w:gridCol w:w="327"/>
        <w:gridCol w:w="1022"/>
        <w:gridCol w:w="960"/>
      </w:tblGrid>
      <w:tr>
        <w:trPr>
          <w:trHeight w:val="345" w:hRule="atLeast"/>
        </w:trPr>
        <w:tc>
          <w:tcPr>
            <w:tcW w:w="13680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.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680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SKİŞEHİR OSMANGAZİ ÜNİVERSİTESİ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680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KÜLTE/YÜKSEKOKULU/MESLEK YÜKSEKOKUL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680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ÖLÜMÜ/PROGRAM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680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ZUNİYET DEĞERLENDİRME ŞABLON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ÖLÜM DERSLERİ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ŞDEĞERLENEN DERSL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RS KODU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RSİN ADI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EDİ</w:t>
            </w:r>
          </w:p>
        </w:tc>
        <w:tc>
          <w:tcPr>
            <w:tcW w:w="24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RS KODU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RSİN ADI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ED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CTS</w:t>
            </w:r>
          </w:p>
        </w:tc>
        <w:tc>
          <w:tcPr>
            <w:tcW w:w="2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CT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: Ders Eşdeğerliklerinin 12.10.2011 tarih ve 28/04 sayılı Üniversitemiz Senato Kararına uygun olarak düzenlenmesi gerekmektedir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0:00Z</dcterms:created>
  <dc:creator>nizamettin</dc:creator>
  <dc:description/>
  <cp:keywords/>
  <dc:language>en-US</dc:language>
  <cp:lastModifiedBy>ted</cp:lastModifiedBy>
  <cp:lastPrinted>2019-03-07T10:11:00Z</cp:lastPrinted>
  <dcterms:modified xsi:type="dcterms:W3CDTF">2019-03-18T10:50:00Z</dcterms:modified>
  <cp:revision>2</cp:revision>
  <dc:subject/>
  <dc:title>ESKİŞEHİR OSMANGAZİ ÜNİVERSİTESİ</dc:title>
</cp:coreProperties>
</file>