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C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KİŞEHİR OSMANGAZİ ÜNİVERSİTES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ANAT ve TASARIM FAKÜLTESİ DEKANLIĞ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Calibri" w:ascii="Calibri" w:hAnsi="Calibri"/>
          <w:sz w:val="22"/>
          <w:szCs w:val="22"/>
        </w:rPr>
        <w:t>Fakültenizin ....................................... Bölümü ……………………. nolu öğrencisiyim. ............................. Bölümünde ………………… dal yapmaktayım.  …………………….. sınavlarında aşağıda belirttiğim derslerde çakışma olduğundan dolayı telafi sınavlarına katılmak istiyorum.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dı- Soyadı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Tarih -İmza   </w:t>
      </w:r>
    </w:p>
    <w:p>
      <w:pPr>
        <w:pStyle w:val="Normal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>Adres</w:t>
        <w:tab/>
        <w:tab/>
        <w:t xml:space="preserve">: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Telefon No</w:t>
        <w:tab/>
        <w:tab/>
        <w:t>:</w:t>
      </w:r>
    </w:p>
    <w:tbl>
      <w:tblPr>
        <w:tblW w:w="106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94"/>
        <w:gridCol w:w="1842"/>
        <w:gridCol w:w="2950"/>
        <w:gridCol w:w="208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ÖLÜM DERSİ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 /K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 ve SAAT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NDAL-ÇİFT DAL ANADAL DERSİ  ADI/KO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 ve SAATİ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ARASIN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RIYILSONU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erete Gireceği Dersin Adı :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sin Kodu: 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sin Öğretim Üyesi: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ölüm Başkanı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İmza</w:t>
      </w:r>
    </w:p>
    <w:sectPr>
      <w:type w:val="nextPage"/>
      <w:pgSz w:w="11906" w:h="16838"/>
      <w:pgMar w:left="1417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6:00Z</dcterms:created>
  <dc:creator>nakyel</dc:creator>
  <dc:description/>
  <cp:keywords/>
  <dc:language>en-US</dc:language>
  <cp:lastModifiedBy>ted</cp:lastModifiedBy>
  <dcterms:modified xsi:type="dcterms:W3CDTF">2019-03-18T10:46:00Z</dcterms:modified>
  <cp:revision>2</cp:revision>
  <dc:subject/>
  <dc:title/>
</cp:coreProperties>
</file>