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GU The Faculty of Art and Design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rts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8"/>
        <w:gridCol w:w="185"/>
        <w:gridCol w:w="880"/>
        <w:gridCol w:w="746"/>
        <w:gridCol w:w="304"/>
        <w:gridCol w:w="1209"/>
        <w:gridCol w:w="646"/>
        <w:gridCol w:w="98"/>
        <w:gridCol w:w="1632"/>
        <w:gridCol w:w="2197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)  ELECTIVE (  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ducation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-112" w:type="dxa"/>
        <w:tblLayout w:type="fixed"/>
        <w:tblCellMar>
          <w:top w:w="34" w:type="dxa"/>
          <w:left w:w="107" w:type="dxa"/>
          <w:bottom w:w="0" w:type="dxa"/>
          <w:right w:w="76" w:type="dxa"/>
        </w:tblCellMar>
      </w:tblPr>
      <w:tblGrid>
        <w:gridCol w:w="691"/>
        <w:gridCol w:w="5656"/>
        <w:gridCol w:w="1200"/>
        <w:gridCol w:w="1200"/>
        <w:gridCol w:w="1200"/>
      </w:tblGrid>
      <w:tr>
        <w:trPr>
          <w:trHeight w:val="2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UTCOM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urity Level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ind w:left="20" w:right="8" w:hanging="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35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7"/>
              <w:ind w:right="35" w:hanging="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hending the basic concepts, elements and principles of visual a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sitioning and using the knowledge about the history of visual a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ting with a critical approach of the knowledge gained by having the ability to review and use the literature on visual a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ning the ability to acquire scientific, philosophical, cultural and technological knowledge in the field of visual arts and follow the relevant developmen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ing the knowledge gained about different materials, techniques and technologies in different fields of visual arts in the production processes of art practic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ning the knowledge and skills of interdisciplinary study and transferring them to art practices in theoretical or practical process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ing articulacy and presentation skills; be able to express different stages of the artistic process with various techniques and programs in order to make appropriate presentatio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ing the ability to perform experimental productions by producing ways of alternative solutions for the problems encountere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cuting and exhibiting creative, innovative and original artistic projects individually or in collaboration with the theoretical and applied knowledge and skills acqui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ing a critical perspective on own art practices and to consider the criticisms of audienc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ing attention to ethical rules in the production and exhibition processes of artistic practic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00Z</dcterms:created>
  <dc:creator>ogü</dc:creator>
  <dc:description/>
  <cp:keywords/>
  <dc:language>en-US</dc:language>
  <cp:lastModifiedBy>Windows Kullanıcısı</cp:lastModifiedBy>
  <cp:lastPrinted>2008-06-12T13:59:00Z</cp:lastPrinted>
  <dcterms:modified xsi:type="dcterms:W3CDTF">2022-01-19T09:36:00Z</dcterms:modified>
  <cp:revision>3</cp:revision>
  <dc:subject/>
  <dc:title>ESOGÜ Kimya Mühendisliği Bölümü Ders Bilgi Formu</dc:title>
</cp:coreProperties>
</file>