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maviturkce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viturkce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GÜ Sanat ve Tasarım Fakülte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sel Sanatlar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4"/>
        <w:gridCol w:w="491"/>
        <w:gridCol w:w="578"/>
        <w:gridCol w:w="748"/>
        <w:gridCol w:w="691"/>
        <w:gridCol w:w="612"/>
        <w:gridCol w:w="218"/>
        <w:gridCol w:w="647"/>
        <w:gridCol w:w="98"/>
        <w:gridCol w:w="1802"/>
        <w:gridCol w:w="2215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 )  SEÇMELİ (   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ATEGORİSİ </w:t>
            </w:r>
          </w:p>
        </w:tc>
      </w:tr>
      <w:tr>
        <w:trPr>
          <w:trHeight w:val="546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Eğitim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at                      </w:t>
            </w:r>
          </w:p>
        </w:tc>
        <w:tc>
          <w:tcPr>
            <w:tcW w:w="2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rım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546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center"/>
        <w:tblInd w:w="0" w:type="dxa"/>
        <w:tblLayout w:type="fixed"/>
        <w:tblCellMar>
          <w:top w:w="34" w:type="dxa"/>
          <w:left w:w="107" w:type="dxa"/>
          <w:bottom w:w="0" w:type="dxa"/>
          <w:right w:w="76" w:type="dxa"/>
        </w:tblCellMar>
      </w:tblPr>
      <w:tblGrid>
        <w:gridCol w:w="812"/>
        <w:gridCol w:w="6731"/>
        <w:gridCol w:w="739"/>
        <w:gridCol w:w="811"/>
        <w:gridCol w:w="770"/>
      </w:tblGrid>
      <w:tr>
        <w:trPr>
          <w:trHeight w:val="3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ÇIKTISI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Düzeyi</w:t>
            </w:r>
          </w:p>
        </w:tc>
      </w:tr>
      <w:tr>
        <w:trPr>
          <w:trHeight w:val="2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20" w:right="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7"/>
              <w:ind w:right="35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sanatların temel kavram, eleman ve ilkelerini kavra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sanatların tarihçesine ilişkin bilgi edinme ve kullan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sanatlara ilişkin literatürü tarama ve kullanma becerisine sahip olarak edindiği bilgiyi eleştirel bir yaklaşımla değerlendir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sanatlar alanına yönelik bilimsel, felsefi, kültürel ve teknolojik bilgi edinme ve ilgili gelişmeleri takip etme beceris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zan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 xml:space="preserve">Görsel sanatların farklı alanlarında, farklı malzeme, teknik ve teknolojiler hakkında edindiği bilgiyi sanat pratiklerinin üretim süreçlerinde deneyimle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Disiplinlerarası çalışma bilgi ve becerisi edinerek teorik ya da uygulamalı süreçlerde sanat pratiklerine aktar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latım ve sunum becerilerini geliştirme; uygun sunumlar yapabilmek için çeşitli tekniklerle ve programlarla sanatsal sürecin farklı aşamalarını ifade edebil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laşılan problemlere yönelik alternatif çözüm yolları üreterek deneysel üretimler gerçekleştirme becerisi geliştir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ndiği kuramsal ve uygulamalı bilgi ve becerilerle bireysel ya da işbirliği içinde yaratıcı, yenilikçi ve özgün sanatsal projeler yürütme ve sergile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sanat pratiklerine eleştirel bir bakış açısı geliştirebilme ve yapılan eleştirileri dikkate ala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sal pratiklerin üretim ve sergileme süreçlerinde etik kurallara dikkat et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İmza</w:t>
      </w:r>
      <w:r>
        <w:rPr/>
        <w:t xml:space="preserve">: </w:t>
        <w:tab/>
        <w:t xml:space="preserve"> </w:t>
      </w:r>
      <w:r>
        <w:rPr>
          <w:b/>
        </w:rPr>
        <w:tab/>
        <w:tab/>
        <w:tab/>
        <w:tab/>
        <w:tab/>
        <w:tab/>
        <w:tab/>
        <w:tab/>
        <w:t>Tarih:</w:t>
      </w:r>
      <w:r>
        <w:rPr/>
        <w:t xml:space="preserve">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9:00Z</dcterms:created>
  <dc:creator>ogü</dc:creator>
  <dc:description/>
  <cp:keywords/>
  <dc:language>en-US</dc:language>
  <cp:lastModifiedBy>Windows Kullanıcısı</cp:lastModifiedBy>
  <cp:lastPrinted>2022-01-17T16:02:00Z</cp:lastPrinted>
  <dcterms:modified xsi:type="dcterms:W3CDTF">2022-01-19T09:33:00Z</dcterms:modified>
  <cp:revision>3</cp:revision>
  <dc:subject/>
  <dc:title>ESOGÜ Kimya Mühendisliği Bölümü Ders Bilgi Formu</dc:title>
</cp:coreProperties>
</file>