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GÜ Sanat ve Tasarım Fakülte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sel Sanatlar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color w:val="333333"/>
                <w:sz w:val="21"/>
                <w:szCs w:val="21"/>
                <w:shd w:fill="FFFFFF" w:val="clear"/>
              </w:rPr>
              <w:t>141216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Sürdürülebilirli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0"/>
        <w:gridCol w:w="415"/>
        <w:gridCol w:w="691"/>
        <w:gridCol w:w="635"/>
        <w:gridCol w:w="691"/>
        <w:gridCol w:w="612"/>
        <w:gridCol w:w="218"/>
        <w:gridCol w:w="647"/>
        <w:gridCol w:w="98"/>
        <w:gridCol w:w="2218"/>
        <w:gridCol w:w="1799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Laboratuvar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)  SEÇMELİ ( X 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ATEGORİSİ </w:t>
            </w:r>
          </w:p>
        </w:tc>
      </w:tr>
      <w:tr>
        <w:trPr>
          <w:trHeight w:val="546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Eğitim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                     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rım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546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>
          <w:trHeight w:val="447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</w:t>
            </w:r>
          </w:p>
        </w:tc>
      </w:tr>
      <w:tr>
        <w:trPr>
          <w:trHeight w:val="447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Çevre tanımı ve temel kavramlar, ekolojik ayak izi, karbon ayak izi kavramlarının tanımlarını içermektedir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Hava, su, toprak, kirliliği konuları hakkında bilgiler verilecektir. Çevre korumada yenilenebilir enerji kaynaklarının rolü tanımlanacaktır. </w:t>
            </w:r>
            <w:r>
              <w:rPr>
                <w:sz w:val="20"/>
                <w:szCs w:val="20"/>
              </w:rPr>
              <w:t xml:space="preserve"> Küresel iklim değişikliği ve etkileri tanımlanacaktır. Sürdürülebilir çevre ve sürdürülebilir kalkınma ilkeleri doğrultusunda uluslararası ve ulusal yaklaşımlar açıklanacak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k yönetimi ve sıfır atık kavramı açıklanacaktır. Sıfır atık tasarım uygulamaları ve Sürdürülebilir üretim ve tüketim ile ilgili ilgili bilgiler verilecek, ekolojik tasarım uygulama örnekleri sunulacaktır. </w:t>
            </w:r>
          </w:p>
        </w:tc>
      </w:tr>
      <w:tr>
        <w:trPr>
          <w:trHeight w:val="426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ekolojik prensipleri anlamak ve çevre problemlerini gidermeye ve ekosistemin sürdürülebilirliğinin sağlanmasına yönelik farkındalığın artırılması. </w:t>
            </w:r>
          </w:p>
        </w:tc>
      </w:tr>
      <w:tr>
        <w:trPr>
          <w:trHeight w:val="518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rdürülebilir çevre ve kalkınma ilkeleri doğrultusunda oluşan çevre problemlerini tanımak ve önlemler almak konusunda tüm meslek gruplarına bireysel ve kurumsal görevler düşmektedir.</w:t>
            </w:r>
          </w:p>
        </w:tc>
      </w:tr>
      <w:tr>
        <w:trPr>
          <w:trHeight w:val="254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Çevre ile ilgili  temel kavramlarını açıklamak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Güncel çevre problemlerini ekolojik açıdan tartışmak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ürdürülebilir çevre ve atık yönetimiyle ilgili kavramları açıklamak,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İklim değişikliğinin nedenleri ve sonuçları hakkında bilgi sahibi olmak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Çevre kirliliği nedenleri ve sonuçları hakkında bilgi sahibi olmak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Atık kavramını tanımlayarak, sıfır atık yönetimi hakkında bilgi sahibi olmak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Ekolojik tasarım ve sıfır atık tasarım uygulamaları ile farkındalık kazanmak.</w:t>
            </w:r>
          </w:p>
        </w:tc>
      </w:tr>
      <w:tr>
        <w:trPr>
          <w:trHeight w:val="540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)Gökmen, S., Genel Ekoloji (2011), Nobel Akademik Yayıncılık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Kocataş, A. ,Ekoloji ve Çevre Biyolojisi (2008), Ege Üni.Basımevi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)Odum, E.P. and Barrett, W.G. (Çeviri:Işık, K) (2008), Ekolojinin Temel İlkeleri, Palme Yayıncılık</w:t>
            </w:r>
          </w:p>
        </w:tc>
      </w:tr>
      <w:tr>
        <w:trPr>
          <w:trHeight w:val="292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Ekolojik ve sıfır atık tasarımlarıyla ilgili güncel makaleler</w:t>
            </w:r>
          </w:p>
        </w:tc>
      </w:tr>
      <w:tr>
        <w:trPr>
          <w:trHeight w:val="520" w:hRule="atLeast"/>
        </w:trPr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siyon ve bilgisayar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ersin amacı, içeriği ve yürütülmesi üzerine bilgi verilmesi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çevresel kavramlar: Ekosistemler, besin zinciri, Abiyotik, biyotik faktörler,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çevresel kavramlar,: Tür kavramı, Biyoçeşitlilik, istilacı ve yabancı türler ve ekosistemlere etki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ve Doğa ilişkisi: İnsanın çevre üzerine etkileri, çevrenin insan üzerine etkileri: Hava, su, toprak kirlili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jik ayak i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k Yönetimi: Sıfır Atık Kavramı ve uygulama ilkeleri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k Yönetimi: Sıfır Atık Kavramı ve uygulama ilke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A SI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rdürülebilir üretim ve tüketim  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jik tasarım yaklaşımları örnek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sunu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sunu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sunu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sunumları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RIYIL SONU SINA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center"/>
        <w:tblInd w:w="0" w:type="dxa"/>
        <w:tblLayout w:type="fixed"/>
        <w:tblCellMar>
          <w:top w:w="34" w:type="dxa"/>
          <w:left w:w="107" w:type="dxa"/>
          <w:bottom w:w="0" w:type="dxa"/>
          <w:right w:w="76" w:type="dxa"/>
        </w:tblCellMar>
      </w:tblPr>
      <w:tblGrid>
        <w:gridCol w:w="812"/>
        <w:gridCol w:w="6731"/>
        <w:gridCol w:w="739"/>
        <w:gridCol w:w="811"/>
        <w:gridCol w:w="770"/>
      </w:tblGrid>
      <w:tr>
        <w:trPr>
          <w:trHeight w:val="3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IKTISI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Düzeyi</w:t>
            </w:r>
          </w:p>
        </w:tc>
      </w:tr>
      <w:tr>
        <w:trPr>
          <w:trHeight w:val="2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20" w:right="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7"/>
              <w:ind w:right="35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ın temel kavram, eleman ve ilkelerini kavra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ın tarihçesine ilişkin bilgi edinme ve kullan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a ilişkin literatürü tarama ve kullanma becerisine sahip olarak edindiği bilgiyi eleştirel bir yaklaşımla değerlendir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Görsel sanatlar alanına yönelik bilimsel, felsefi, kültürel ve teknolojik bilgi edinme ve ilgili gelişmeleri takip etme beceris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zan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 xml:space="preserve">Görsel sanatların farklı alanlarında, farklı malzeme, teknik ve teknolojiler hakkında edindiği bilgiyi sanat pratiklerinin üretim süreçlerinde deneyimle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201F1E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Disiplinlerarası çalışma bilgi ve becerisi edinerek teorik ya da uygulamalı süreçlerde sanat pratiklerine aktar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atım ve sunum becerilerini geliştirme; uygun sunumlar yapabilmek için çeşitli tekniklerle ve programlarla sanatsal sürecin farklı aşamalarını ifade edebil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laşılan problemlere yönelik alternatif çözüm yolları üreterek deneysel üretimler gerçekleştirme becerisi geliştir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ndiği kuramsal ve uygulamalı bilgi ve becerilerle bireysel ya da işbirliği içinde yaratıcı, yenilikçi ve özgün sanatsal projeler yürütme ve sergile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sanat pratiklerine eleştirel bir bakış açısı geliştirebilme ve yapılan eleştirileri dikkate alabil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sal pratiklerin üretim ve sergileme süreçlerinde etik kurallara dikkat et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İmza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ab/>
        <w:t>Tarih:</w:t>
      </w:r>
      <w:r>
        <w:rPr/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9:00Z</dcterms:created>
  <dc:creator>ogü</dc:creator>
  <dc:description/>
  <cp:keywords/>
  <dc:language>en-US</dc:language>
  <cp:lastModifiedBy>Microsoft hesabı</cp:lastModifiedBy>
  <cp:lastPrinted>2022-01-17T16:02:00Z</cp:lastPrinted>
  <dcterms:modified xsi:type="dcterms:W3CDTF">2025-01-31T11:35:00Z</dcterms:modified>
  <cp:revision>25</cp:revision>
  <dc:subject/>
  <dc:title>ESOGÜ Kimya Mühendisliği Bölümü Ders Bilgi Formu</dc:title>
</cp:coreProperties>
</file>