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.C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KİŞEHİR OSMANGAZİ ÜNİVERSİTESİ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ÖĞRENCİ ETKİNLİKLERİ MÜRACAAT FORM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6"/>
      </w:tblGrid>
      <w:tr>
        <w:trPr>
          <w:trHeight w:val="9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kinliği Yapaca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üp/Topluluk/Konsey Başkanlığ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kinliğin Amacı/Hedef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kinliğin Hedef Kitles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kinlikten Beklenen Yarar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tkinliğe Katılması Düşünül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ılımcı Sayıs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vet Edilecek Panelist/Moderotör vb. </w:t>
              <w:br/>
              <w:t xml:space="preserve">Kişi Sayısı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kinliğin Yapılması Düşünülen Yer/l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h/l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LANAN ETKİNLİK İÇİ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APILACAK İSTEKL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6"/>
        <w:gridCol w:w="1842"/>
        <w:gridCol w:w="1843"/>
        <w:gridCol w:w="1843"/>
      </w:tblGrid>
      <w:tr>
        <w:trPr>
          <w:trHeight w:val="3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stek Kalemleri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tar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in Edileceği Y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klaşı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iye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ktörl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şı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nanım (bilgisayar, projeksiyon vb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ğ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/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444"/>
        <w:gridCol w:w="1878"/>
        <w:gridCol w:w="1879"/>
        <w:gridCol w:w="1879"/>
      </w:tblGrid>
      <w:tr>
        <w:trPr>
          <w:trHeight w:val="38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ılı Malzeme İstek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tar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in Edileceği Yer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klaşı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iye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ktörl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vetiy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yuru Afiş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35x50 cm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Afi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70x3.70 cm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şıklı Reklam Panos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iş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ket vb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ı Malzemes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şekkür/Katılım Belges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ka Kart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ğer Basılı Ev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6"/>
        <w:gridCol w:w="1842"/>
        <w:gridCol w:w="1843"/>
        <w:gridCol w:w="1843"/>
      </w:tblGrid>
      <w:tr>
        <w:trPr>
          <w:trHeight w:val="3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iyecek Ve İkram Malzeme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tar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in Edileceği Y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klaşı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iye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ktörl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y Makin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y, Kah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u Pa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dak, Tab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le Yemeğ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ğ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6"/>
        <w:gridCol w:w="1842"/>
        <w:gridCol w:w="1843"/>
        <w:gridCol w:w="1843"/>
      </w:tblGrid>
      <w:tr>
        <w:trPr>
          <w:trHeight w:val="3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nıtım Ürün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tar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in Edileceği Y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klaşı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iye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ktörl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kn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l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ğ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/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Yukarıda amaçları ve diğer ayrıntıları açıklanan …………………… etkinliğini gerçekleştirmeyi  planlamaktayı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üsaadelerinize arz ederim. …./…/20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. …………  </w:t>
      </w:r>
      <w:r>
        <w:rPr>
          <w:rFonts w:cs="Calibri" w:ascii="Calibri" w:hAnsi="Calibri"/>
          <w:b/>
          <w:sz w:val="22"/>
          <w:szCs w:val="22"/>
        </w:rPr>
        <w:t>Sorumlus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cs="Calibri" w:ascii="Calibri" w:hAnsi="Calibri"/>
          <w:b/>
          <w:sz w:val="22"/>
          <w:szCs w:val="22"/>
        </w:rPr>
        <w:t>Dekanlığına / Müdürlüğü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Fakültesi/Yüksekokulu’ndaki …………….kulübünün/topluluğunu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apmayı hedeflediği……………………..etkinliği tarafımdan uygun görülmüş olup, olurlarınıza arz ederim. …./…./2009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8" w:leader="none"/>
          <w:tab w:val="left" w:pos="65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Danışman</w:t>
      </w:r>
    </w:p>
    <w:p>
      <w:pPr>
        <w:pStyle w:val="Normal"/>
        <w:tabs>
          <w:tab w:val="clear" w:pos="708"/>
          <w:tab w:val="left" w:pos="1528" w:leader="none"/>
          <w:tab w:val="left" w:pos="65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8" w:leader="none"/>
          <w:tab w:val="left" w:pos="65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8" w:leader="none"/>
          <w:tab w:val="left" w:pos="65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8" w:leader="none"/>
          <w:tab w:val="left" w:pos="6568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Uygun Görüşle</w:t>
      </w:r>
    </w:p>
    <w:p>
      <w:pPr>
        <w:pStyle w:val="Normal"/>
        <w:tabs>
          <w:tab w:val="clear" w:pos="708"/>
          <w:tab w:val="left" w:pos="1528" w:leader="none"/>
          <w:tab w:val="left" w:pos="656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örlük Makamına Arz</w:t>
      </w:r>
    </w:p>
    <w:p>
      <w:pPr>
        <w:pStyle w:val="Normal"/>
        <w:tabs>
          <w:tab w:val="clear" w:pos="708"/>
          <w:tab w:val="left" w:pos="1528" w:leader="none"/>
          <w:tab w:val="left" w:pos="656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8" w:leader="none"/>
          <w:tab w:val="left" w:pos="656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/…./20...</w:t>
      </w:r>
    </w:p>
    <w:p>
      <w:pPr>
        <w:pStyle w:val="Normal"/>
        <w:tabs>
          <w:tab w:val="clear" w:pos="708"/>
          <w:tab w:val="left" w:pos="1528" w:leader="none"/>
          <w:tab w:val="left" w:pos="656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8" w:leader="none"/>
          <w:tab w:val="left" w:pos="656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an/Müdür</w:t>
      </w:r>
    </w:p>
    <w:p>
      <w:pPr>
        <w:pStyle w:val="Normal"/>
        <w:tabs>
          <w:tab w:val="clear" w:pos="708"/>
          <w:tab w:val="left" w:pos="1528" w:leader="none"/>
          <w:tab w:val="left" w:pos="656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8" w:leader="none"/>
          <w:tab w:val="left" w:pos="656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8" w:leader="none"/>
          <w:tab w:val="left" w:pos="65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1528" w:leader="none"/>
          <w:tab w:val="left" w:pos="65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8" w:leader="none"/>
          <w:tab w:val="left" w:pos="65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8" w:leader="none"/>
          <w:tab w:val="left" w:pos="656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528" w:leader="none"/>
          <w:tab w:val="left" w:pos="656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8" w:leader="none"/>
          <w:tab w:val="left" w:pos="656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8" w:leader="none"/>
          <w:tab w:val="left" w:pos="656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Yukarıda bahis konusu etkinliğin düzenlenmesi uygundur.</w:t>
      </w:r>
    </w:p>
    <w:p>
      <w:pPr>
        <w:pStyle w:val="Normal"/>
        <w:tabs>
          <w:tab w:val="clear" w:pos="708"/>
          <w:tab w:val="left" w:pos="65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6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Bilgilerinizi ve gereğini rica ederim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Rektör a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Rektör Yardımcısı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1:00Z</dcterms:created>
  <dc:creator>GOLD</dc:creator>
  <dc:description/>
  <cp:keywords/>
  <dc:language>en-US</dc:language>
  <cp:lastModifiedBy>ted</cp:lastModifiedBy>
  <cp:lastPrinted>2012-01-05T14:54:00Z</cp:lastPrinted>
  <dcterms:modified xsi:type="dcterms:W3CDTF">2019-03-18T11:01:00Z</dcterms:modified>
  <cp:revision>2</cp:revision>
  <dc:subject/>
  <dc:title/>
</cp:coreProperties>
</file>