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-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.C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SKİŞEHİR OSMANGAZİ ÜNİVERSİTESİ</w:t>
        <w:br/>
        <w:t>SANAT ve TASARIM FAKÜLTESİ DEKANLIĞIN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-567" w:firstLine="709"/>
        <w:jc w:val="both"/>
        <w:rPr/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/………öğretim yılı yaz okulunda aşağıda belirtilen dersleri …………………………………………………………………………..Fakültesi’nden almak istiyorum.</w:t>
      </w:r>
    </w:p>
    <w:p>
      <w:pPr>
        <w:pStyle w:val="Normal"/>
        <w:spacing w:lineRule="auto" w:line="360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Gereğini arz ederim.</w:t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Adı Soyadı:</w:t>
        <w:tab/>
        <w:tab/>
        <w:tab/>
        <w:tab/>
        <w:tab/>
        <w:tab/>
        <w:tab/>
        <w:tab/>
        <w:tab/>
        <w:tab/>
        <w:tab/>
        <w:t xml:space="preserve">              Numarası  :</w:t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İmza</w:t>
        <w:tab/>
        <w:t xml:space="preserve">     :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L U 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ölüm Başkanı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1134"/>
        <w:gridCol w:w="959"/>
        <w:gridCol w:w="3402"/>
        <w:gridCol w:w="851"/>
      </w:tblGrid>
      <w:tr>
        <w:trPr>
          <w:trHeight w:val="440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ENDİ BÖLÜMÜMDEKİ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RSİ ALACAĞIM FAKÜLTEDEKİ</w:t>
            </w:r>
          </w:p>
        </w:tc>
      </w:tr>
      <w:tr>
        <w:trPr>
          <w:trHeight w:val="4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rsin Ko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edis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rsin Kod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rsin Ad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edisi</w:t>
            </w:r>
          </w:p>
        </w:tc>
      </w:tr>
      <w:tr>
        <w:trPr>
          <w:trHeight w:val="4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u w:val="single"/>
        </w:rPr>
        <w:t>NOT:</w:t>
      </w:r>
      <w:r>
        <w:rPr>
          <w:rFonts w:cs="Calibri" w:ascii="Calibri" w:hAnsi="Calibri"/>
          <w:sz w:val="18"/>
          <w:szCs w:val="18"/>
        </w:rPr>
        <w:t xml:space="preserve"> </w:t>
        <w:tab/>
        <w:t>Güz-Bahar-Yaz Okulu dönemlerinde kredi limitlerinin aşılması durumunda Üniversitemiz Fakültelerinden alınacak olan ders(ler) Fakülte Yönetim Kurulu Kararı ile silini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560" w:right="992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43:00Z</dcterms:created>
  <dc:creator>nizamettin</dc:creator>
  <dc:description/>
  <cp:keywords/>
  <dc:language>en-US</dc:language>
  <cp:lastModifiedBy>ted</cp:lastModifiedBy>
  <cp:lastPrinted>2010-05-12T12:06:00Z</cp:lastPrinted>
  <dcterms:modified xsi:type="dcterms:W3CDTF">2019-03-18T10:43:00Z</dcterms:modified>
  <cp:revision>2</cp:revision>
  <dc:subject/>
  <dc:title>ESKİŞEHİR OSMANGAZİ ÜNİVERSİTESİ</dc:title>
</cp:coreProperties>
</file>